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8"/>
          <w:u w:val="single"/>
        </w:rPr>
      </w:pPr>
      <w:r>
        <w:rPr>
          <w:rFonts w:ascii="標楷體" w:hAnsi="標楷體" w:cs="標楷體" w:eastAsia="標楷體"/>
          <w:b/>
          <w:bCs/>
          <w:sz w:val="48"/>
          <w:u w:val="single"/>
        </w:rPr>
        <w:t>切  結  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公司原廠地分租與「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」設立工廠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玆因兩家為租賃關係，又於鄰近區域，本公司同意與「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」使用同一排放管線及設施，爾後兩家公司之污水處理系統營運維護費皆由「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」負責繳納，並願共同遵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經濟部所屬產業園區管理機構下水道使用管理及收費規定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  <w:u w:val="single"/>
        </w:rPr>
        <w:t>產業園區污水處理廠營運管理要點</w:t>
      </w:r>
      <w:r>
        <w:rPr>
          <w:rFonts w:ascii="標楷體" w:hAnsi="標楷體" w:cs="標楷體" w:eastAsia="標楷體"/>
          <w:sz w:val="32"/>
          <w:szCs w:val="32"/>
        </w:rPr>
        <w:t>及有關法令規章之規定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排入之廢（污）水水質、水量若超過進廠限值時，願依貴中心之要求共同接受處置，倘造成污染事件、公害糾紛、環保單位處罰、公共設施毀損及操作維護成本增加，本公司「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」與「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」願共同負ㄧ切民事及刑事責任，並放棄先訴抗辯，特立此書為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    致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經濟部平鎮產業園區服務中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立切結書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事業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9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960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事業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36:00Z</dcterms:created>
  <dc:creator>呂健全</dc:creator>
  <dc:description/>
  <cp:keywords/>
  <dc:language>en-US</dc:language>
  <cp:lastModifiedBy>pz12 平鎮汙水</cp:lastModifiedBy>
  <cp:lastPrinted>2022-03-14T14:48:00Z</cp:lastPrinted>
  <dcterms:modified xsi:type="dcterms:W3CDTF">2024-04-10T06:03:00Z</dcterms:modified>
  <cp:revision>4</cp:revision>
  <dc:subject/>
  <dc:title> </dc:title>
</cp:coreProperties>
</file>