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eastAsia="zh-TW"/>
          </w:rPr>
          <w:t>下水道法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"/>
              <w:gridCol w:w="90"/>
              <w:gridCol w:w="5972"/>
            </w:tblGrid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一 章 總則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為促進都市計畫地區及指定地區下水道之建設與管理，以保護水域水質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特制定本法；本法未規定者適用其他法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本法用辭定義如左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一、下水：指排水區域內之雨水、家庭污水及事業廢水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二、下水道：指為處理下水而設之公共及專用下水道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三、公共下水道：指供公共使用之下水道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四、專用下水道：指供特定地區或場所使用而設置尚未納入公共下水道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五、下水道用戶：指依本法及下水道管理規章接用下水道者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六、用戶排水設備：指下水道用戶因接用下水道以排洩下水所設之管渠及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有關設備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七、排水區域：指下水道依其計畫排除下水之地區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本法所稱主管機關︰在中央為內政部；在直轄市為直轄市政府；在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為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政府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中央主管機關辦理左列事項︰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一、下水道發展政策、方案之訂定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二、下水道法規之訂定及審核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三、直轄市、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系統發展計畫之核定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四、直轄市、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建設、管理與研究發展之監督及輔導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五、下水道操作、維護人員之技能檢定及訓練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六、下水道技術之研究發展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七、跨越直轄市與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或二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以上下水道規劃、建設及管理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協調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八、其他有關全國性下水道事宜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前項各款事項涉及環保及水利者，應會同中央環保及水利主管機關辦理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直轄市主管機關辦理左列事項︰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一、直轄市下水道建設之規劃及實施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二、直轄市下水道法規之訂定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三、直轄市下水道技術之研究發展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四、直轄市屬下水道之管理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五、直轄市下水道操作、維護人員之訓練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六、其他有關直轄市下水道事宜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縣主管機關辦理左列事項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一、縣下水道建設之規劃及實施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二、縣下水道單行規章之訂定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三、縣屬下水道之管理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四、鄉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鎮、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建設與管理之監督及輔導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五、其他有關縣下水道事宜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省轄市下水道，由省轄市主管機關準用前項第一款至第三款及第五款之規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定辦理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公共下水道，由地方政府或鄉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鎮、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公所建設及管理。但必要時，主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管機關得指定有關之公營事業機構建設、管理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政府機關或公營事業機構、新開發社區、工業區之專用下水道，由各該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關或機構建設、管理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私人新開發社區、工業區或經主管機關指定之地區或場所，應設置專用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水道。但必要時，得由當地政府、鄉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鎮、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公所或指定有關之公營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業機構建設、管理之。其建設費依建築基地及樓地板面積計算分擔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前項應分擔之建設費於申請核發建造執照時，向各該建築物起造人徵收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。建設費徵收辦法，由中央主管機關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中央、直轄市及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主管機關，為建設及管理下水道，應指定或設置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，負責辦理下水道之建設及管理事項。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二 章 工程及建設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工程設施標準，由中央主管機關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直轄市、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主管機關，應視實際需要，配合區域排水系統，訂定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域性下水道計畫，報請中央主管機關核定後，循法定程序納入都市計畫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區域計畫實施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工程之施工，應與其他有關公共設施同時規劃並配合進行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因工程上之必要，得洽商有關主管機關使用河川、溝渠、橋樑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、涵洞、堤防、道路、公園、綠地等。但以不妨礙原有效用為限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因工程上之必要，得在公、私有土地下埋設管渠或其他設備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其土地所有人、占有人或使用人不得拒絕。但應擇其損害最少之處所及方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法為之，並應支付償金。如對處所及方法之選擇或支付償金有異議時，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報請中央主管機關核定後為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因埋設前項管渠或其他設備，致其土地所有權人無法附建防空避難設備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法定停車場時，經當地主管建築機關勘查屬實者，得就該埋設管渠或其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設備直接影響部分，免予附建防空避難設備或法定停車場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因管渠或有關設備之規劃、設計與施工而須將其他地下設施為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必要之處置時，應事先與有關機關取得協議。協議不成，應報請主管機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會商有關機關決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因勘查、測量、施工或維護下水道，臨時使用公、私土地時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土地所有人、占有人或使用人不得拒絕。但提供使用之土地因而遭受損害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時，應予補償。如對補償有異議時，應報請中央主管機關核定後為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之規劃、設計及監造，得委託登記開業之有關專業技師辦理。其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政府機關自行規劃、設計及監造者，應由符合中央主管機關規定之技術人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員擔任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設施之操作、維護，應由技能檢定合格人員擔任之。其技能檢定辦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法，由中央主管機關定之。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三 章 使用、管理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1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，應於下水道開始使用前，將排水區域、開始使用日期、接用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程序及下水道管理規章公告週知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排水區域內之下水，除經當地主管機關核准者外，應依公告規定排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洩於下水道之內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用戶排水設備之管理、維護，由下水道用戶自行負責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用戶排水設備，應由登記合格之下水道用戶排水設備承裝商或自來水管承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裝商承裝。承裝商僱用之技工，應經技能檢定合格，並經中央主管機關訓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練合格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前項下水道用戶排水設備承裝商管理規則，由中央主管機關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用戶排水設備須經下水道機構檢驗合格，始得聯接於下水道。其檢驗不合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格者，下水道機構應限期責令改善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用戶排水設備之標準，由中央主管機關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用戶非使用他人之排水設備不能排洩下水者，應申請下水道機構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准，始得聯接使用，並應按受益程度分擔其設置、使用及維護費用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前項用戶排水設備如需擴充、改良始得聯接使用者，其擴充、改良費用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由申請聯接之用戶負擔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機構，得派員攜帶證明文件檢查用戶排水設備、測定流量、檢驗水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質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可容納排入之下水水質標準，由下水道機構擬訂，報請直轄市、縣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主管機關核定後公告之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用戶排洩下水，超過前項規定標準者，下水道機構應限期責令改善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；其情節重大者，得通知停止使用。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四 章 使用費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用戶使用下水道，應繳納使用費；其計收方式如左︰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一、按下水道用戶使用自來水及其他用水之用量比例計收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二、按下水道用戶排放之下水水質及水量計收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三、其他經主管機關核定之方式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前項使用費計算公式及徵收辦法，由直轄市、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主管機關擬訂，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請中央主管機關核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2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用戶不依規定繳納下水道使用費者，得自繳納期限屆滿之次日起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每逾三日加徵應納使用費額百分之一滯納金；逾期一個月經催告而仍不繳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納者，得移送法院裁定後強制執行。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五 章 監督與輔導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排放之放流水，超過水污染防治主管機關規定之放流水標準者，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水道機構應即改善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2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主管機關對於未依規定期限，設置用戶排水設備並完成與下水道聯接使用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者，除依第三十二條規定處罰外，並得命下水道機構代為辦理，所需費用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由下水道用戶負擔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前項下水道用戶，應負擔之費用，經催告逾期不繳納者，得移送法院裁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後強制執行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 xml:space="preserve">直轄市、縣 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主管機關，應定期檢查下水道機構各項設施、放流水水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質、器材、財務與有關資料及紀錄。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六 章 罰則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毀損下水道主要設備或以其他行為使下水道不堪使用或發生危險者，處六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月以上五年以下有期徒刑，得併科五千元以上五萬元以下罰金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下水道用戶有左列情事之一者，處一千元以上一萬元以下罰鍰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一、不依規定期限將下水排洩於下水道者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二、違反第二十二條規定，未經檢驗合格而聯接使用，或經檢驗不合格而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不依限期改善者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三、拒絕下水道機構依第二十四條規定之檢查或檢驗者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四、違反第二十五條第二項規定不依限期改善者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工廠、礦場或經中央主管機關指定之事業，經依前項第四款規定連續處罰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三次而不改善者，主管機關得報請其目的事業主管機關予以停業處分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本法所定之罰鍰，由主管機關處罰；經通知而逾期不繳納者，得移送法院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強制執行。</w:t>
                  </w:r>
                </w:p>
              </w:tc>
            </w:tr>
            <w:tr>
              <w:trPr/>
              <w:tc>
                <w:tcPr>
                  <w:tcW w:w="70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TW" w:bidi="ar-SA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第 七 章 附則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本法施行細則，由中央主管機關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hyperlink r:id="rId3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u w:val="single"/>
                        <w:lang w:eastAsia="zh-TW" w:bidi="ar-SA"/>
                      </w:rPr>
                      <w:t xml:space="preserve">3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u w:val="single"/>
                        <w:lang w:eastAsia="zh-TW" w:bidi="ar-SA"/>
                      </w:rPr>
                      <w:t>條</w:t>
                    </w:r>
                  </w:hyperlink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 w:bidi="ar-SA"/>
                    </w:rPr>
                  </w:r>
                </w:p>
              </w:tc>
              <w:tc>
                <w:tcPr>
                  <w:tcW w:w="597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lang w:eastAsia="zh-TW"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TW" w:bidi="ar-SA"/>
                    </w:rPr>
                    <w:t>本法自公布日施行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lang w:eastAsia="zh-TW" w:bidi="ar-SA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  <w:lang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5">
    <w:name w:val="無間距"/>
    <w:basedOn w:val="Normal"/>
    <w:qFormat/>
    <w:pPr/>
    <w:rPr>
      <w:szCs w:val="32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/>
    </w:rPr>
  </w:style>
  <w:style w:type="paragraph" w:styleId="Style18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70058" TargetMode="External"/><Relationship Id="rId3" Type="http://schemas.openxmlformats.org/officeDocument/2006/relationships/hyperlink" Target="http://law.moj.gov.tw/LawClass/LawSingle.aspx?Pcode=D0070058&amp;FLNO=1     " TargetMode="External"/><Relationship Id="rId4" Type="http://schemas.openxmlformats.org/officeDocument/2006/relationships/hyperlink" Target="http://law.moj.gov.tw/LawClass/LawSingle.aspx?Pcode=D0070058&amp;FLNO=2     " TargetMode="External"/><Relationship Id="rId5" Type="http://schemas.openxmlformats.org/officeDocument/2006/relationships/hyperlink" Target="http://law.moj.gov.tw/LawClass/LawSingle.aspx?Pcode=D0070058&amp;FLNO=3     " TargetMode="External"/><Relationship Id="rId6" Type="http://schemas.openxmlformats.org/officeDocument/2006/relationships/hyperlink" Target="http://law.moj.gov.tw/LawClass/LawSingle.aspx?Pcode=D0070058&amp;FLNO=4     " TargetMode="External"/><Relationship Id="rId7" Type="http://schemas.openxmlformats.org/officeDocument/2006/relationships/hyperlink" Target="http://law.moj.gov.tw/LawClass/LawSingle.aspx?Pcode=D0070058&amp;FLNO=5     " TargetMode="External"/><Relationship Id="rId8" Type="http://schemas.openxmlformats.org/officeDocument/2006/relationships/hyperlink" Target="http://law.moj.gov.tw/LawClass/LawSingle.aspx?Pcode=D0070058&amp;FLNO=6     " TargetMode="External"/><Relationship Id="rId9" Type="http://schemas.openxmlformats.org/officeDocument/2006/relationships/hyperlink" Target="http://law.moj.gov.tw/LawClass/LawSingle.aspx?Pcode=D0070058&amp;FLNO=7     " TargetMode="External"/><Relationship Id="rId10" Type="http://schemas.openxmlformats.org/officeDocument/2006/relationships/hyperlink" Target="http://law.moj.gov.tw/LawClass/LawSingle.aspx?Pcode=D0070058&amp;FLNO=8     " TargetMode="External"/><Relationship Id="rId11" Type="http://schemas.openxmlformats.org/officeDocument/2006/relationships/hyperlink" Target="http://law.moj.gov.tw/LawClass/LawSingle.aspx?Pcode=D0070058&amp;FLNO=9     " TargetMode="External"/><Relationship Id="rId12" Type="http://schemas.openxmlformats.org/officeDocument/2006/relationships/hyperlink" Target="http://law.moj.gov.tw/LawClass/LawSingle.aspx?Pcode=D0070058&amp;FLNO=10    " TargetMode="External"/><Relationship Id="rId13" Type="http://schemas.openxmlformats.org/officeDocument/2006/relationships/hyperlink" Target="http://law.moj.gov.tw/LawClass/LawSingle.aspx?Pcode=D0070058&amp;FLNO=11    " TargetMode="External"/><Relationship Id="rId14" Type="http://schemas.openxmlformats.org/officeDocument/2006/relationships/hyperlink" Target="http://law.moj.gov.tw/LawClass/LawSingle.aspx?Pcode=D0070058&amp;FLNO=12    " TargetMode="External"/><Relationship Id="rId15" Type="http://schemas.openxmlformats.org/officeDocument/2006/relationships/hyperlink" Target="http://law.moj.gov.tw/LawClass/LawSingle.aspx?Pcode=D0070058&amp;FLNO=13    " TargetMode="External"/><Relationship Id="rId16" Type="http://schemas.openxmlformats.org/officeDocument/2006/relationships/hyperlink" Target="http://law.moj.gov.tw/LawClass/LawSingle.aspx?Pcode=D0070058&amp;FLNO=14    " TargetMode="External"/><Relationship Id="rId17" Type="http://schemas.openxmlformats.org/officeDocument/2006/relationships/hyperlink" Target="http://law.moj.gov.tw/LawClass/LawSingle.aspx?Pcode=D0070058&amp;FLNO=15    " TargetMode="External"/><Relationship Id="rId18" Type="http://schemas.openxmlformats.org/officeDocument/2006/relationships/hyperlink" Target="http://law.moj.gov.tw/LawClass/LawSingle.aspx?Pcode=D0070058&amp;FLNO=16    " TargetMode="External"/><Relationship Id="rId19" Type="http://schemas.openxmlformats.org/officeDocument/2006/relationships/hyperlink" Target="http://law.moj.gov.tw/LawClass/LawSingle.aspx?Pcode=D0070058&amp;FLNO=17    " TargetMode="External"/><Relationship Id="rId20" Type="http://schemas.openxmlformats.org/officeDocument/2006/relationships/hyperlink" Target="http://law.moj.gov.tw/LawClass/LawSingle.aspx?Pcode=D0070058&amp;FLNO=18    " TargetMode="External"/><Relationship Id="rId21" Type="http://schemas.openxmlformats.org/officeDocument/2006/relationships/hyperlink" Target="http://law.moj.gov.tw/LawClass/LawSingle.aspx?Pcode=D0070058&amp;FLNO=19    " TargetMode="External"/><Relationship Id="rId22" Type="http://schemas.openxmlformats.org/officeDocument/2006/relationships/hyperlink" Target="http://law.moj.gov.tw/LawClass/LawSingle.aspx?Pcode=D0070058&amp;FLNO=20    " TargetMode="External"/><Relationship Id="rId23" Type="http://schemas.openxmlformats.org/officeDocument/2006/relationships/hyperlink" Target="http://law.moj.gov.tw/LawClass/LawSingle.aspx?Pcode=D0070058&amp;FLNO=21    " TargetMode="External"/><Relationship Id="rId24" Type="http://schemas.openxmlformats.org/officeDocument/2006/relationships/hyperlink" Target="http://law.moj.gov.tw/LawClass/LawSingle.aspx?Pcode=D0070058&amp;FLNO=22    " TargetMode="External"/><Relationship Id="rId25" Type="http://schemas.openxmlformats.org/officeDocument/2006/relationships/hyperlink" Target="http://law.moj.gov.tw/LawClass/LawSingle.aspx?Pcode=D0070058&amp;FLNO=23    " TargetMode="External"/><Relationship Id="rId26" Type="http://schemas.openxmlformats.org/officeDocument/2006/relationships/hyperlink" Target="http://law.moj.gov.tw/LawClass/LawSingle.aspx?Pcode=D0070058&amp;FLNO=24    " TargetMode="External"/><Relationship Id="rId27" Type="http://schemas.openxmlformats.org/officeDocument/2006/relationships/hyperlink" Target="http://law.moj.gov.tw/LawClass/LawSingle.aspx?Pcode=D0070058&amp;FLNO=25    " TargetMode="External"/><Relationship Id="rId28" Type="http://schemas.openxmlformats.org/officeDocument/2006/relationships/hyperlink" Target="http://law.moj.gov.tw/LawClass/LawSingle.aspx?Pcode=D0070058&amp;FLNO=26    " TargetMode="External"/><Relationship Id="rId29" Type="http://schemas.openxmlformats.org/officeDocument/2006/relationships/hyperlink" Target="http://law.moj.gov.tw/LawClass/LawSingle.aspx?Pcode=D0070058&amp;FLNO=27    " TargetMode="External"/><Relationship Id="rId30" Type="http://schemas.openxmlformats.org/officeDocument/2006/relationships/hyperlink" Target="http://law.moj.gov.tw/LawClass/LawSingle.aspx?Pcode=D0070058&amp;FLNO=28    " TargetMode="External"/><Relationship Id="rId31" Type="http://schemas.openxmlformats.org/officeDocument/2006/relationships/hyperlink" Target="http://law.moj.gov.tw/LawClass/LawSingle.aspx?Pcode=D0070058&amp;FLNO=29    " TargetMode="External"/><Relationship Id="rId32" Type="http://schemas.openxmlformats.org/officeDocument/2006/relationships/hyperlink" Target="http://law.moj.gov.tw/LawClass/LawSingle.aspx?Pcode=D0070058&amp;FLNO=30    " TargetMode="External"/><Relationship Id="rId33" Type="http://schemas.openxmlformats.org/officeDocument/2006/relationships/hyperlink" Target="http://law.moj.gov.tw/LawClass/LawSingle.aspx?Pcode=D0070058&amp;FLNO=31    " TargetMode="External"/><Relationship Id="rId34" Type="http://schemas.openxmlformats.org/officeDocument/2006/relationships/hyperlink" Target="http://law.moj.gov.tw/LawClass/LawSingle.aspx?Pcode=D0070058&amp;FLNO=32    " TargetMode="External"/><Relationship Id="rId35" Type="http://schemas.openxmlformats.org/officeDocument/2006/relationships/hyperlink" Target="http://law.moj.gov.tw/LawClass/LawSingle.aspx?Pcode=D0070058&amp;FLNO=33    " TargetMode="External"/><Relationship Id="rId36" Type="http://schemas.openxmlformats.org/officeDocument/2006/relationships/hyperlink" Target="http://law.moj.gov.tw/LawClass/LawSingle.aspx?Pcode=D0070058&amp;FLNO=34    " TargetMode="External"/><Relationship Id="rId37" Type="http://schemas.openxmlformats.org/officeDocument/2006/relationships/hyperlink" Target="http://law.moj.gov.tw/LawClass/LawSingle.aspx?Pcode=D0070058&amp;FLNO=35    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6:00Z</dcterms:created>
  <dc:creator>Owner</dc:creator>
  <dc:description/>
  <dc:language>en-US</dc:language>
  <cp:lastModifiedBy>Owner</cp:lastModifiedBy>
  <dcterms:modified xsi:type="dcterms:W3CDTF">2011-05-19T02:37:00Z</dcterms:modified>
  <cp:revision>1</cp:revision>
  <dc:subject/>
  <dc:title/>
</cp:coreProperties>
</file>